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A V I G A T O 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irtual Reality Presentation System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ing by Michiel den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alk, drive and fly around in a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world in realtime. It is used to visualize architec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nd artistic designs for presentation or analysi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- live at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tape it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grab and print so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mputer power is limited a realtime 3D computer model is alw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between graphics detail and animation speed. Therefo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is program can't be compared to photo-realistic ima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3D modelling software like Real3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moving, interactive model can give you a much better,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mpression than a static picture will ever give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a least an 68020 processor and release 2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You need the file 'asl.library' in the 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users will enjoy 24 bit colours, a 128 colour copper background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all resolutions. Non-AGA machines are limited to 32 colours 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display the superhire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animation more smooth by bu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 bi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very memory hungry, but be sure to have som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's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uses integer maths the use of a mathematical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mprove performa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it's icon from the workbench to run the program.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allowing you to select and load a World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the program from the Shell and use the world-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</w:t>
        <w:tab/>
        <w:tab/>
        <w:t>WALK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to walk forward/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left/right to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use mouse left/right with right button pressed to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with left button pressed to look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with both buttons pres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  <w:tab/>
        <w:tab/>
        <w:t>DR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left/right to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+,- keys to contro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</w:t>
        <w:tab/>
        <w:tab/>
        <w:t>F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left/right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to climb/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+,- keys to contro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</w:t>
        <w:tab/>
        <w:tab/>
        <w:t xml:space="preserve">ROTA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pressing this key you start rotating arou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with both buttons pressed to control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with right button pressed to control th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</w:t>
        <w:tab/>
        <w:tab/>
        <w:t>SHADED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Amiga's famous Copper Chip to produce a shaded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</w:t>
        <w:tab/>
        <w:tab/>
        <w:t>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solid/colours</w:t>
        <w:tab/>
        <w:tab/>
        <w:t>most realis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wireframe/colours</w:t>
        <w:tab/>
        <w:t>good for understand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solid/bw</w:t>
        <w:tab/>
        <w:tab/>
        <w:t>good for BW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wireframe/bw</w:t>
        <w:tab/>
        <w:tab/>
        <w:t>fastest in blit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</w:t>
        <w:tab/>
        <w:tab/>
        <w:t>SURFAC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</w:t>
        <w:tab/>
        <w:tab/>
        <w:t>GRAPHICS ENGINE ( What code is used for graphic operat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OM ( Amiga-Dos graphics library func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these function are part of the operating syste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always work. But for maximum performanc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the hardware more dire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Blitter ( Amiga's custom graphics ch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hip is capable of producing ultra smooth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form games but has a little talent for drawing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is chip is asynchrone to the CPU the use of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s makes no sen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CPU ( Motorola 68020 code )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est method for the fastest Amiga's. Fas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belts for the 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</w:t>
        <w:tab/>
        <w:tab/>
        <w:t>SYSTEM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KILLSYSTEM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28 colour custom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ultitasking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Interrupts are still working, so playing a sound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ule in the background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ultitask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s 2 intuition-screens for screen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ress p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</w:t>
        <w:tab/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*256 pixels (Low Res, No 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PAL resolution for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0*512 pixels (Super High Res, 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1 draggable intuition screen. Multitaskin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ing you to grab and print the screen. Althoug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olution looks nice it slows down animation speed and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p ram.Therefore animation is not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to press &lt;F10&gt; again to go back to norm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</w:t>
        <w:tab/>
        <w:tab/>
        <w:t>VIEW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higher Viewangle rises the perspective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ion of a wider and bigger world. Use this vari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way a photographer uses his zoom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,x</w:t>
        <w:tab/>
        <w:tab/>
        <w:t>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a low level to simplify the model o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,)             ROTATION SPEED ( 1/16 Degrees / 1/50 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,+</w:t>
        <w:tab/>
        <w:tab/>
        <w:t>TRANSLATION SPEED ( unit / 1/50 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&gt; Please note that these variables ar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ipendent of the animation speed : it is possible to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y slowly in 50 frames a second and fly at mach 2 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>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GREY/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SHOW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</w:t>
        <w:tab/>
        <w:t>NORMALIZE Viewpoint and View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eight=170 ( normal human eye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 banking ( horizon is horizont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</w:t>
        <w:tab/>
        <w:tab/>
        <w:t>VI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a computer model of your design, o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remarks about this program, please contact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den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ierenla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 CP Krimpen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1807-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